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La kinésithérapie est une forme de thérapie liée au mouvement. Elle est </w:t>
        <w:br/>
        <w:t xml:space="preserve">active dans de nombreux domaines, à la fois pour traiter des troubles </w:t>
        <w:br/>
        <w:t xml:space="preserve">circulatoires, des douleurs articulaires ou musculaires, des encombrements </w:t>
        <w:br/>
        <w:t xml:space="preserve">bronchiques, mais également dans le domaine de l'orthopédie, avant et après </w:t>
        <w:br/>
        <w:t>les opérations, lors d'une tendinite ou d'une entorse, d'une fracture,...</w:t>
        <w:br/>
        <w:br/>
        <w:t xml:space="preserve">Notre kiné pratique principalement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kiné orthopéd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kiné respiratoi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kiné post-na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massages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drainage lymphat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revalidation pour personnes âgées (éventuellement à domici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0:25:00Z</dcterms:created>
  <dc:creator>Alexis Swine</dc:creator>
  <dc:description/>
  <cp:keywords/>
  <dc:language>en-US</dc:language>
  <cp:lastModifiedBy>Alexis Swine</cp:lastModifiedBy>
  <dcterms:modified xsi:type="dcterms:W3CDTF">2006-12-30T10:43:00Z</dcterms:modified>
  <cp:revision>3</cp:revision>
  <dc:subject/>
  <dc:title>La kinésithérapie est une forme de thérapie liée au mouvement</dc:title>
</cp:coreProperties>
</file>