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Kinésithérapie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jc w:val="both"/>
        <w:rPr/>
      </w:pPr>
      <w:r>
        <w:rPr/>
        <w:t>La kinésithérapie s’adresse à tous les âges et traite de nombreux cas : bronchiolite du nourrisson, blessures, douleurs au dos, problèmes d’incontinence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Le soignant établit dans un premier temps un bilan à partir duquel il choisit la technique la plus appropriée à l’état du patient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Notre kiné pratique : -     la kinésithérapie respiratoire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la kinésithérapie post-natale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la kinésithérapie urologique (problèmes d’incontinence)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 xml:space="preserve">les massages </w:t>
        <w:tab/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30"/>
        </w:tabs>
        <w:ind w:left="24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0:10:00Z</dcterms:created>
  <dc:creator>Alexis Swine</dc:creator>
  <dc:description/>
  <cp:keywords/>
  <dc:language>en-US</dc:language>
  <cp:lastModifiedBy>Alexis Swine</cp:lastModifiedBy>
  <dcterms:modified xsi:type="dcterms:W3CDTF">2006-11-21T20:10:00Z</dcterms:modified>
  <cp:revision>1</cp:revision>
  <dc:subject/>
  <dc:title>Kinésithérapie</dc:title>
</cp:coreProperties>
</file>